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502285</wp:posOffset>
                </wp:positionV>
                <wp:extent cx="4983480" cy="3505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buxhet i Republikës së Maqedonisë së Veriut për vitin 2020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0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Republikës së Maqedonisë së Veriut për vitin 2020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6pt;mso-wrap-distance-left:9pt;mso-wrap-distance-right:9pt;mso-wrap-distance-top:0pt;mso-wrap-distance-bottom:0pt;margin-top:39.5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buxhet i Republikës së Maqedonisë së Veriut për vitin 2020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0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Republikës së Maqedonisë së Veriut për vitin 2020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5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25T07:47:00Z</dcterms:modified>
  <cp:revision>2135</cp:revision>
  <dc:subject/>
  <dc:title/>
</cp:coreProperties>
</file>